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ΥΠΟΔΕΙΓΜΑ 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ΕΙΔΙΚΗ  ΣΥΝΟΔΕΥΤΙΚΗ  ΚΑΤΑΣΤΑΣΗ  ΕΚΚΑΘΑΡΙΣΤΗ ΜΙΣΘΟΔΟΣΙΑΣ  ΕΤΟΥΣ  20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ΚΛΑΔΟΣ: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ΟΝΟΜΑΤΕΠΩΝΥΜΟ:</w:t>
      </w:r>
      <w:r>
        <w:rPr>
          <w:rFonts w:cs="Arial" w:ascii="Arial" w:hAnsi="Arial"/>
          <w:b/>
        </w:rPr>
        <w:t xml:space="preserve">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.Μ.Α</w:t>
      </w:r>
      <w:r>
        <w:rPr>
          <w:b/>
        </w:rPr>
        <w:t xml:space="preserve"> ………………………………………………………………………  </w:t>
      </w:r>
      <w:r>
        <w:rPr>
          <w:b/>
          <w:sz w:val="24"/>
          <w:szCs w:val="24"/>
        </w:rPr>
        <w:t>Α.Μ.Κ.Α</w:t>
      </w:r>
      <w:r>
        <w:rPr>
          <w:b/>
        </w:rPr>
        <w:t>. ……………………………………………………… ……</w:t>
      </w:r>
      <w:r>
        <w:rPr>
          <w:b/>
          <w:sz w:val="24"/>
          <w:szCs w:val="24"/>
        </w:rPr>
        <w:t>Α.Φ.Μ</w:t>
      </w:r>
      <w:r>
        <w:rPr>
          <w:b/>
        </w:rPr>
        <w:t>. ……………………………………………………</w:t>
      </w:r>
      <w:r>
        <w:rPr/>
        <w:t xml:space="preserve">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6"/>
        <w:gridCol w:w="1403"/>
        <w:gridCol w:w="1245"/>
        <w:gridCol w:w="1563"/>
        <w:gridCol w:w="284"/>
        <w:gridCol w:w="1276"/>
        <w:gridCol w:w="1842"/>
        <w:gridCol w:w="1418"/>
        <w:gridCol w:w="1843"/>
        <w:gridCol w:w="1275"/>
      </w:tblGrid>
      <w:tr>
        <w:trPr>
          <w:trHeight w:val="6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ΙΣΘΟΛΟΓΙΚ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ΠΕΡΙΟΔ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(ΜΗΝΑ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ΑΣΤΑ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ΑΠΟΔΟΧΕΣ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ΣΑ  ΠΟΥ          ΠΑΡΑΚΡΑΤΗΘΗΚΑ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ΟΣΑ ΠΟΥ  ΕΠΡΕΠΕ ΝΑ     ΠΑΡΑΚΡΑΤΗΘΟΥ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  ΠΛΕΟΝ ΕΙΣΦΟΡΕΣ ΠΟΥ       ΚΑΤΑΒΛΗΘΗΚΑ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ΔΙΑΦΟΡ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86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Α  ΕΤΟΥ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Ο  ΕΚΚΑΘΑΡΙΣΤΗΣ ΜΙΣΘΟΔΟΣΙΑΣ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ΟΝΟΜΑΤΕΠΩΝΥΜΟ – ΥΠΟΓΡΑΦΗ)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MARY</dc:creator>
  <dc:description/>
  <dc:language>en-US</dc:language>
  <cp:lastModifiedBy>Efka</cp:lastModifiedBy>
  <cp:lastPrinted>2023-07-26T11:34:00Z</cp:lastPrinted>
  <dcterms:modified xsi:type="dcterms:W3CDTF">2025-03-20T09:10:00Z</dcterms:modified>
  <cp:revision>2</cp:revision>
  <dc:subject/>
  <dc:title/>
</cp:coreProperties>
</file>