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enter" w:pos="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ΑΝΕΞΑΡΤΗΤΗ ΑΡΧΗ ΔΗΜΟΣΙΩΝ ΕΣΟΔΩΝ         </w:t>
      </w:r>
    </w:p>
    <w:p>
      <w:pPr>
        <w:pStyle w:val="Header"/>
        <w:numPr>
          <w:ilvl w:val="0"/>
          <w:numId w:val="0"/>
        </w:numPr>
        <w:tabs>
          <w:tab w:val="center" w:pos="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lang w:val="en-US"/>
        </w:rPr>
      </w:pPr>
      <w:r>
        <w:rPr>
          <w:b/>
          <w:bCs/>
          <w:lang w:val="en-US"/>
        </w:rPr>
        <w:t>INDEPENDENT AUTHORITY</w:t>
      </w:r>
      <w:r>
        <w:rPr>
          <w:rStyle w:val="StrongEmphasis"/>
          <w:rFonts w:cs="Arial" w:ascii="Arial" w:hAnsi="Arial"/>
          <w:lang w:val="en-US"/>
        </w:rPr>
        <w:t xml:space="preserve"> </w:t>
      </w:r>
      <w:r>
        <w:rPr>
          <w:b/>
          <w:lang w:val="en-US"/>
        </w:rPr>
        <w:t xml:space="preserve"> FOR PUBLIC REVENUES (IARP)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</w:rPr>
        <w:t>Δ</w:t>
      </w:r>
      <w:r>
        <w:rPr>
          <w:b/>
          <w:lang w:val="en-US"/>
        </w:rPr>
        <w:t>.</w:t>
      </w:r>
      <w:r>
        <w:rPr>
          <w:b/>
        </w:rPr>
        <w:t>Ο</w:t>
      </w:r>
      <w:r>
        <w:rPr>
          <w:b/>
          <w:lang w:val="en-US"/>
        </w:rPr>
        <w:t>.</w:t>
      </w:r>
      <w:r>
        <w:rPr>
          <w:b/>
        </w:rPr>
        <w:t>Υ</w:t>
      </w:r>
      <w:r>
        <w:rPr>
          <w:b/>
          <w:lang w:val="en-US"/>
        </w:rPr>
        <w:t xml:space="preserve">.  </w:t>
      </w:r>
      <w:r>
        <w:rPr>
          <w:b/>
        </w:rPr>
        <w:t>Α΄</w:t>
      </w:r>
      <w:r>
        <w:rPr>
          <w:b/>
          <w:lang w:val="en-US"/>
        </w:rPr>
        <w:t xml:space="preserve">  </w:t>
      </w:r>
      <w:r>
        <w:rPr>
          <w:b/>
        </w:rPr>
        <w:t>ΑΘΗΝΩΝ</w:t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AX   OFFICE   A </w:t>
      </w:r>
      <w:r>
        <w:rPr>
          <w:b/>
        </w:rPr>
        <w:t>΄</w:t>
      </w:r>
      <w:r>
        <w:rPr>
          <w:b/>
          <w:lang w:val="en-US"/>
        </w:rPr>
        <w:t xml:space="preserve"> ATHENS</w: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ΛΩΣΗ ΑΠΟΔΟΣΗΣ Α.Φ.Μ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/ΕΝΑΡΞΗΣ ΕΡΓΑΣΙΩΝ ΚΟΙΝΟΤΙΚΩΝ ΥΠΟΚΕΙΜΕΝΩΝ ΧΩΡΙΣ ΕΓΚΑΤΑΣΤΑΣΗ ΣΤΗΝ ΕΛΛΑΔΑ</w:t>
      </w:r>
    </w:p>
    <w:p>
      <w:pPr>
        <w:pStyle w:val="Header"/>
        <w:rPr/>
      </w:pPr>
      <w:r>
        <w:rPr>
          <w:b/>
          <w:sz w:val="18"/>
          <w:szCs w:val="18"/>
          <w:lang w:val="en-US"/>
        </w:rPr>
        <w:t>DECLARATION FOR ISSUING VAT REGISTRATION NUMBER/COMMENCEMENT OF ACTIVITY FOR TAXABLE PERSONS WITHOUT ESTABLIS</w:t>
      </w:r>
      <w:r>
        <w:rPr>
          <w:b/>
          <w:sz w:val="18"/>
          <w:szCs w:val="18"/>
        </w:rPr>
        <w:t>Η</w:t>
      </w:r>
      <w:r>
        <w:rPr>
          <w:b/>
          <w:sz w:val="18"/>
          <w:szCs w:val="18"/>
          <w:lang w:val="en-US"/>
        </w:rPr>
        <w:t>MENT IN GREECE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rPr>
          <w:b/>
          <w:b/>
          <w:lang w:val="en-US"/>
        </w:rPr>
      </w:pPr>
      <w:r>
        <w:rPr>
          <w:b/>
          <w:lang w:val="en-US"/>
        </w:rPr>
        <w:t>ΠΙΝΑΚΑΣ A1 - TABLE A1</w:t>
      </w:r>
    </w:p>
    <w:tbl>
      <w:tblPr>
        <w:tblW w:w="87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239"/>
        <w:gridCol w:w="1310"/>
        <w:gridCol w:w="2066"/>
        <w:gridCol w:w="94"/>
        <w:gridCol w:w="835"/>
        <w:gridCol w:w="94"/>
      </w:tblGrid>
      <w:tr>
        <w:trPr>
          <w:trHeight w:val="39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Ι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Calibri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NAME OF ENTITY</w:t>
            </w:r>
          </w:p>
        </w:tc>
        <w:tc>
          <w:tcPr>
            <w:tcW w:w="4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i/>
                <w:i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ΔΙΑΚΡΙΤΙΚΟΣ ΤΙΤΛ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TRADE NAME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ΜΟΡΦΗ  [Α.Ε, Ε.Π.Ε, λοιπές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LEGAL STATUS [S.A. , L.T.D.,  other]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Calibri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ΠΙΝΑΚΑΣ Α2 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– TABLE A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val="en-US" w:eastAsia="el-GR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593" w:hanging="0"/>
              <w:rPr>
                <w:rFonts w:eastAsia="Times New Roman" w:cs="Calibri"/>
                <w:b/>
                <w:b/>
                <w:i/>
                <w:i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val="en-US" w:eastAsia="el-GR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i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ΡΕΝ   [      ],   ΘΗΛΥ   [      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MALE   [     ],   FEMALE  [     ]</w:t>
            </w:r>
          </w:p>
        </w:tc>
        <w:tc>
          <w:tcPr>
            <w:tcW w:w="4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SURNAME</w:t>
            </w:r>
          </w:p>
        </w:tc>
        <w:tc>
          <w:tcPr>
            <w:tcW w:w="45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ΟΝΟΜΑ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FIRST  NAME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Ο ΠΑΤΕ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FATHER’S  [SURNAME]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ΟΝΟΜΑ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ΠΑΤΕΡ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FATHER’S  FIRST NAME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ΩΝΥΜΟ ΜΗΤΕΡΑ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MOTHER’S  [SURNAME]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ΟΝΟΜΑ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ΜΗΤΕΡ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MOTHER’S  FIRST  NAME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ΗΜΕΡΟΜΗΝΙΑ ΓΕΝΝΗ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[Έτος – Μήνας – Ημέρα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[Year – Month – Day]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ΧΩΡΑ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ΓΕΝΝΗ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PLACE OF BIRTH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ΥΠΗΚΟΟΤΗΤ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NATIONALITY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ΔΙΑΒΑΤΗΡΙΟ  [     ] ή ΤΑΥΤΟΤΗΤΑ [     ],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el-GR"/>
              </w:rPr>
              <w:t xml:space="preserve">[Αριθμός,  Εκδούσα αρχή, Ημερομηνία έκδοσης 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el-GR"/>
              </w:rPr>
              <w:t xml:space="preserve">PASSPORT [      ]  or IDENTITY CARD [       ]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el-GR"/>
              </w:rPr>
              <w:t xml:space="preserve">[ Number -  Issuing Authority – Date of issue] 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ΚΡΑΤΟΣ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- 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ΜΕΛΟΣ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ΕΓΚΑΤΑΣΤΑ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MEMBER – STATE OF ESTABLISHMENT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885" w:hRule="atLeast"/>
        </w:trPr>
        <w:tc>
          <w:tcPr>
            <w:tcW w:w="412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.Φ.Μ. / Φ.Π.Α. ΚΡΑΤΟΥΣ -  ΜΕΛΟΥΣ ΕΓΚΑΤΑΣΤΑ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VAT REGISTRATION NUMBER IN MEMBER -  STATE  OF ESTABLISHMENT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.Φ.Μ.  ΣΤΗΝ  ΕΛΛΑΔΑ  [αν υπάρχει]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VAT  REGISTRATION NUMBER IN  GREECE  [if applicable]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835" w:hRule="atLeast"/>
        </w:trPr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ΕΥΘΥΝΣΗ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ΙΧΕΙΡΗΣΗΣ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ΤΗ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ΧΩΡΑ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ΓΚΑΤΑΣΤΑΣ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BUSINESS ADDRESS IN THE COUNTRY OF ESTABLISHMEN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ΟΔ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STREET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ΑΡΙΘΜΟ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STREET No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ΤΑΧΥΔΡΟΜΙΚΟΣ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ΚΩΔΙΚ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BUSINESS  POSTAL CODE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</w:r>
          </w:p>
        </w:tc>
      </w:tr>
      <w:tr>
        <w:trPr>
          <w:trHeight w:val="63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ΠΟΛ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CITY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ΧΩΡΑ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COUNTRY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ΤΗΛΕΦΩΝ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el-GR"/>
              </w:rPr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TELEFONE  Nr.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FAX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 xml:space="preserve">  Nr.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e-mail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ΙΣΤΟΣΕΛΙΔΑ [αν υπάρχει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WEBSITE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 [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if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en-US" w:eastAsia="el-GR"/>
              </w:rPr>
              <w:t>applicable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>]</w:t>
            </w:r>
          </w:p>
        </w:tc>
        <w:tc>
          <w:tcPr>
            <w:tcW w:w="19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l-GR"/>
              </w:rPr>
              <w:t>ΚΩΔΙΚΟΣ ΑΡΙΘΜΟΣ ΔΡΑΣΤΗΡΙΟΤΗΤΑΣ / ΚΑΤΗΓΟΡΙΑ NACE /  ΣΤΗ ΧΩΡΑ ΕΓΚΑΤΑΣΤΑΣΗ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US" w:eastAsia="el-GR"/>
              </w:rPr>
              <w:t>NACE ACTIVITY CODE NUMBER/CATEGORY NAME / IN COUNTRY OF ESTABLISH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3"/>
      </w:tblGrid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ΩΔΙΚΟΣ ΑΡΙΘΜΟΣ ΔΡΑΣΤΗΡΙΟΤΗΤΑΣ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ΚΑΤΗΓΟΡΙΑ  </w:t>
            </w:r>
            <w:r>
              <w:rPr>
                <w:b/>
                <w:sz w:val="20"/>
                <w:szCs w:val="20"/>
                <w:lang w:val="en-US"/>
              </w:rPr>
              <w:t>NACE</w:t>
            </w:r>
            <w:r>
              <w:rPr>
                <w:b/>
                <w:sz w:val="20"/>
                <w:szCs w:val="20"/>
              </w:rPr>
              <w:t xml:space="preserve"> / ΣΤΗΝ ΕΛΛΑΔ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CE ACTIVITY CODE NUMBER /CATEGORY NAME / IN GREE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5760" w:hanging="0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O</w:t>
      </w:r>
      <w:r>
        <w:rPr>
          <w:b/>
        </w:rPr>
        <w:t xml:space="preserve"> ΔΗΛΩΝ/Η ΔΗΛΟΥΣΑ</w:t>
      </w:r>
    </w:p>
    <w:p>
      <w:pPr>
        <w:pStyle w:val="Normal"/>
        <w:spacing w:lineRule="auto" w:line="240" w:before="0" w:after="0"/>
        <w:ind w:left="5760" w:hanging="0"/>
        <w:jc w:val="center"/>
        <w:rPr>
          <w:b/>
          <w:b/>
        </w:rPr>
      </w:pPr>
      <w:r>
        <w:rPr>
          <w:b/>
          <w:lang w:val="en-US"/>
        </w:rPr>
        <w:t>SIGNATURE</w:t>
      </w:r>
    </w:p>
    <w:p>
      <w:pPr>
        <w:pStyle w:val="Normal"/>
        <w:spacing w:lineRule="auto" w:line="240" w:before="0" w:after="0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</w:t>
      </w:r>
      <w:r>
        <w:rPr>
          <w:b/>
        </w:rPr>
        <w:t>Ημερομηνία /</w:t>
      </w:r>
      <w:r>
        <w:rPr>
          <w:b/>
          <w:lang w:val="en-US"/>
        </w:rPr>
        <w:t>Date</w:t>
      </w:r>
      <w:r>
        <w:rPr>
          <w:b/>
        </w:rPr>
        <w:t xml:space="preserve"> ...........................                                                  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</w:rPr>
        <w:t>Παρατηρήσεις</w:t>
      </w:r>
      <w:r>
        <w:rPr>
          <w:b/>
          <w:lang w:val="en-US"/>
        </w:rPr>
        <w:t>: / Observations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Ο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ίνακα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US"/>
        </w:rPr>
        <w:t xml:space="preserve">1 </w:t>
      </w:r>
      <w:r>
        <w:rPr>
          <w:b/>
          <w:sz w:val="20"/>
          <w:szCs w:val="20"/>
        </w:rPr>
        <w:t>συμπληρώνετα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π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Νομικ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ρόσωπο</w:t>
      </w:r>
      <w:r>
        <w:rPr>
          <w:b/>
          <w:sz w:val="20"/>
          <w:szCs w:val="20"/>
          <w:lang w:val="en-US"/>
        </w:rPr>
        <w:t xml:space="preserve"> / Table A1 shall be completed by legal entities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Ο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ίνακα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</w:t>
      </w:r>
      <w:r>
        <w:rPr>
          <w:b/>
          <w:sz w:val="20"/>
          <w:szCs w:val="20"/>
          <w:lang w:val="en-US"/>
        </w:rPr>
        <w:t xml:space="preserve">2 </w:t>
      </w:r>
      <w:r>
        <w:rPr>
          <w:b/>
          <w:sz w:val="20"/>
          <w:szCs w:val="20"/>
        </w:rPr>
        <w:t>συμπληρώνετα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π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Φυσικ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ρόσωπο</w:t>
      </w:r>
      <w:r>
        <w:rPr>
          <w:b/>
          <w:sz w:val="20"/>
          <w:szCs w:val="20"/>
          <w:lang w:val="en-US"/>
        </w:rPr>
        <w:t xml:space="preserve"> (</w:t>
      </w:r>
      <w:r>
        <w:rPr>
          <w:b/>
          <w:sz w:val="20"/>
          <w:szCs w:val="20"/>
        </w:rPr>
        <w:t>Ατομική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Επιχείρηση</w:t>
      </w:r>
      <w:r>
        <w:rPr>
          <w:b/>
          <w:sz w:val="20"/>
          <w:szCs w:val="20"/>
          <w:lang w:val="en-US"/>
        </w:rPr>
        <w:t>) / Table A2 shall be completed by Natural Persons ( sole proprietorships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Ο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λοιποί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ίνακε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συμπληρώνοντα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από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όλ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τα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πρόσωπα</w:t>
      </w:r>
      <w:r>
        <w:rPr>
          <w:b/>
          <w:sz w:val="20"/>
          <w:szCs w:val="20"/>
          <w:lang w:val="en-US"/>
        </w:rPr>
        <w:t xml:space="preserve"> / The other tables shall be completed by all (Natural Persons and legal entities)</w:t>
      </w:r>
    </w:p>
    <w:p>
      <w:pPr>
        <w:pStyle w:val="Normal"/>
        <w:spacing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/>
      </w:rPr>
    </w:pPr>
    <w:r>
      <w:rPr/>
      <w:tab/>
    </w:r>
  </w:p>
  <w:p>
    <w:pPr>
      <w:pStyle w:val="Head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basedOn w:val="Style14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6:00Z</dcterms:created>
  <dc:creator>user</dc:creator>
  <dc:description/>
  <cp:keywords/>
  <dc:language>en-US</dc:language>
  <cp:lastModifiedBy>z.raftopoulou</cp:lastModifiedBy>
  <dcterms:modified xsi:type="dcterms:W3CDTF">2017-01-11T12:13:00Z</dcterms:modified>
  <cp:revision>4</cp:revision>
  <dc:subject/>
  <dc:title>ΥΠΟΥΡΓΕΙΟ ΟΙΚΟΝΟΜΙΚΩΝ</dc:title>
</cp:coreProperties>
</file>